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 2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SERIE B DI G.A.F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zzano di Tramigna 26 Febbraio 2006  ore 9,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teggio                  Parallele                 Trave                 Corpo libero           Bye (pausa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Laces</w:t>
        <w:tab/>
        <w:t xml:space="preserve">                     Bentegodi B            Fides et Robur      Umberto I°           Brent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elfranco             Bentegodi A            Atesina                 Casier                  Gymnas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(Prof. Luciano Gaggio)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41:00Z</dcterms:created>
  <dc:creator>Dario</dc:creator>
  <dc:description/>
  <cp:keywords/>
  <dc:language>en-US</dc:language>
  <cp:lastModifiedBy>asd</cp:lastModifiedBy>
  <cp:lastPrinted>2003-11-20T11:06:00Z</cp:lastPrinted>
  <dcterms:modified xsi:type="dcterms:W3CDTF">2006-02-19T21:45:00Z</dcterms:modified>
  <cp:revision>8</cp:revision>
  <dc:subject/>
  <dc:title> </dc:title>
</cp:coreProperties>
</file>